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楚楚很动人小酥肉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感纽带中的味蕾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纽带中的味蕾回忆</w:t>
      </w:r>
      <w:r>
        <w:rPr>
          <w:sz w:val="32"/>
          <w:szCs w:val="32"/>
        </w:rPr>
        <w:t>&lt;/p&gt;&lt;p&gt;&lt;img src="/static-img/rFn5jsQmwNnlv6irmro5YCixsA0QrG2h66kbgGS7l3X9RfV2fgOo0cbb4_0sPlE8.png"&gt;&lt;/p&gt;&lt;p&gt;</w:t>
      </w:r>
      <w:r>
        <w:rPr>
          <w:sz w:val="32"/>
          <w:szCs w:val="32"/>
        </w:rPr>
        <w:t>在这个充满快节奏生活的时代，人们常常忽略了那些小小的、温暖的记忆。然而，当我们品尝到那份楚楚动人的小酥肉时，仿佛一切都被带回到过去，那份简单而纯粹的情感瞬间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到周末，我和爸妈都会去附近的小吃店享用一顿美食。那时候，小酥肉是我们的必点，它不仅仅是一种食物，更是一种家的味道。我爸总是喜欢将它蘸上一点甜辣酱，这种独特的风味让我至今难忘。</w:t>
      </w:r>
      <w:r>
        <w:rPr>
          <w:sz w:val="32"/>
          <w:szCs w:val="32"/>
        </w:rPr>
        <w:t>&lt;/p&gt;&lt;p&gt;&lt;img src="/static-img/aYoO2_VgtaYe-YWHskYc1CixsA0QrG2h66kbgGS7l3Xs8HMOYIp24gWcEWYEzUkN1lEAYXTHcWiD1k9PKywVLQv6X6P_mRS1_PkhVD1xi9i8BzOooJgcLE3SXli_rtXm3rKzgGIMLhx9_nDR0A29HFu-Z4UUS-0qFH6u8HC1ikM1ZgsUKTT1aiwxaf5lJxs-0ke1g2DRl-fV3NSDoVMdsw.jpeg"&gt;&lt;/p&gt;&lt;p&gt;</w:t>
      </w:r>
      <w:r>
        <w:rPr>
          <w:sz w:val="32"/>
          <w:szCs w:val="32"/>
        </w:rPr>
        <w:t>每当我再次品尝这种楚楚动人的小酥肉，我就会想起那个年代，无忧无虑的童年。在那个时间里，我们没有什么复杂的心事，只有对美食的一片痴迷和对家人的深厚依赖。那种感觉，如同一股温暖流过心房，让人不禁感慨：生活中确实存在一些微不足道的小事，却能引发如此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回忆之外，小酥肉也成为了许多家庭聚餐不可或缺的一部分。无论是在春节、中秋还是其他任何传统节日，无数家庭都是围坐在一起分享着这些小零嘴，而其中最受欢迎的莫过于那份烤制得恰到好处、入口即化的小酥肉。</w:t>
      </w:r>
      <w:r>
        <w:rPr>
          <w:sz w:val="32"/>
          <w:szCs w:val="32"/>
        </w:rPr>
        <w:t>&lt;/p&gt;&lt;p&gt;&lt;img src="/static-img/u-dMKExPUwTF4NUY8GKmRiixsA0QrG2h66kbgGS7l3Xs8HMOYIp24gWcEWYEzUkN1lEAYXTHcWiD1k9PKywVLQv6X6P_mRS1_PkhVD1xi9i8BzOooJgcLE3SXli_rtXm3rKzgGIMLhx9_nDR0A29HFu-Z4UUS-0qFH6u8HC1ikM1ZgsUKTT1aiwxaf5lJxs-0ke1g2DRl-fV3NSDoVMdsw.png"&gt;&lt;/p&gt;&lt;p&gt;</w:t>
      </w:r>
      <w:r>
        <w:rPr>
          <w:sz w:val="32"/>
          <w:szCs w:val="32"/>
        </w:rPr>
        <w:t>其它地区也有自己独特的小吃，比如东北地区的油条、小笼包；四川则以麻婆豆腐和火锅闻名；而广东则有著名的大排档和鱼球等。但对于很多人来说，无论身处何方，只要有这份楚楚动人的小酥肉，就足以让他们怀念家乡，重拾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一次遇见那份令人印象深刻、触动心灵的小酥肉，不妨停下来细细品味，不只是因为它们口感香脆或许还有一丝辛辣，更重要的是，它们承载着我们共同的人文关怀，是一种跨越地域、文化与世代的情感纽带，让我们在忙碌中找寻回归自我的方式，也许就藏在那些看似平凡却又充满故事的地方——如同这段关于“楚楚很动人小酥肉”的情愫一样。</w:t>
      </w:r>
      <w:r>
        <w:rPr>
          <w:sz w:val="32"/>
          <w:szCs w:val="32"/>
        </w:rPr>
        <w:t>&lt;/p&gt;&lt;p&gt;&lt;img src="/static-img/icz-Qb8XKCs9Z8Ja04vaTSixsA0QrG2h66kbgGS7l3Xs8HMOYIp24gWcEWYEzUkN1lEAYXTHcWiD1k9PKywVLQv6X6P_mRS1_PkhVD1xi9i8BzOooJgcLE3SXli_rtXm3rKzgGIMLhx9_nDR0A29HFu-Z4UUS-0qFH6u8HC1ikM1ZgsUKTT1aiwxaf5lJxs-0ke1g2DRl-fV3NSDoVMdsw.jpg"&gt;&lt;/p&gt;&lt;p&gt;&lt;a href = "/doc/746328-</w:t>
      </w:r>
      <w:r>
        <w:rPr>
          <w:sz w:val="32"/>
          <w:szCs w:val="32"/>
        </w:rPr>
        <w:t xml:space="preserve">楚楚很动人小酥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纽带中的味蕾回忆</w:t>
      </w:r>
      <w:r>
        <w:rPr>
          <w:sz w:val="32"/>
          <w:szCs w:val="32"/>
        </w:rPr>
        <w:t>.doc" rel="alternate" download="746328-</w:t>
      </w:r>
      <w:r>
        <w:rPr>
          <w:sz w:val="32"/>
          <w:szCs w:val="32"/>
        </w:rPr>
        <w:t xml:space="preserve">楚楚很动人小酥肉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感纽带中的味蕾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